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22872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FOLKOVÝ KVÍTEK 2013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VĚT – sdružení klubů dětí a dětských domovů v ČR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vyhlašuje již 22. ročník národní autorsko-interpretační soutěže Folkový kvítek pro děti do 18 ti let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v žánrech folk, folk-rock, country, bluegrass a trampská píseň.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Přihláškou do soutěže je zaslání nejméně tří autorských písniček na adresu: 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VĚT, Senovážné náměstí 24, 116 47 Praha 1,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nebo</w:t>
      </w:r>
      <w:r>
        <w:rPr>
          <w:rFonts w:cs="Tahoma" w:ascii="Tahoma" w:hAnsi="Tahoma"/>
          <w:b/>
        </w:rPr>
        <w:t xml:space="preserve"> e-mail: jiri.hopp</w:t>
      </w:r>
      <w:r>
        <w:rPr>
          <w:rFonts w:cs="Tahoma" w:ascii="Tahoma" w:hAnsi="Tahoma"/>
          <w:b/>
          <w:lang w:val="en-US"/>
        </w:rPr>
        <w:t>@</w:t>
      </w:r>
      <w:r>
        <w:rPr>
          <w:rFonts w:cs="Tahoma" w:ascii="Tahoma" w:hAnsi="Tahoma"/>
          <w:b/>
        </w:rPr>
        <w:t>hvezdynavltave.cz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 xml:space="preserve">Podmínky soutěže a přihlášky jsou ke stažení na </w:t>
      </w:r>
      <w:hyperlink r:id="rId3">
        <w:r>
          <w:rPr>
            <w:rStyle w:val="InternetLink"/>
            <w:rFonts w:cs="Tahoma" w:ascii="Tahoma" w:hAnsi="Tahoma"/>
          </w:rPr>
          <w:t>www.folkovykvitek.cz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Národní finále se koná 11. května 2013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v přírodním divadle na Konopišti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mínky soutěže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Přihlášeným nesmí dovršit do dne konání finále 18let. Tedy pokud některý z přihlášených dovrší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v den finále 11. května 2013 devatenáct let, nemůže již soutěžit. Do soutěže se zájemci hlásí s třemi písničkami, které musí být vlastní, ať text tak i hudba. Písničky musí být v žánrech folk, folk-rock, country, bluegrass, gospel, trampská píseň. Soutěž je rozdělena do dvou kategorií a to sólisti a dua/skupiny. Všichni přihlášení, splňující soutěžní podmínky budou pozvání na postupová kola.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dborné poroty vyberou finalisty do národního finále na Konopiště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Soutěžící neplatí žádné účastnické poplatky. Pořadatel nehradí účastníkům náklady na dopravu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 případné ubytování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edběžná místa konání postupových kol v roce 2013 (může dojít ke změně):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Jihočeské – Jindřichův Hradec (Základní umělecká škola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Severočeské – Jablonec nad Nisou (Výstaviště) 14. 4. 2013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Východočeské – Hradec Králové (Country klub Lucie) 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Středočeské/Praha – Praha (Palác Akropolis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Západočeské – Plzeň (Měšťanská beseda) 17. 11. 2012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Moravské – Olomouc (Výstaviště)</w:t>
      </w:r>
      <w:r>
        <w:rPr>
          <w:rFonts w:cs="Tahoma" w:ascii="Tahoma" w:hAnsi="Tahoma"/>
          <w:i/>
        </w:rPr>
        <w:t xml:space="preserve">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lkovykvitek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9:13:00Z</dcterms:created>
  <dc:creator>Jiří Hopp</dc:creator>
  <dc:description/>
  <cp:keywords/>
  <dc:language>en-US</dc:language>
  <cp:lastModifiedBy>Jiří Hopp</cp:lastModifiedBy>
  <dcterms:modified xsi:type="dcterms:W3CDTF">2012-11-05T07:00:00Z</dcterms:modified>
  <cp:revision>7</cp:revision>
  <dc:subject/>
  <dc:title/>
</cp:coreProperties>
</file>